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 самообразования педагог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негиревой Елены Игоревны</w:t>
      </w:r>
    </w:p>
    <w:p>
      <w:pPr>
        <w:pStyle w:val="Normal"/>
        <w:rPr/>
      </w:pPr>
      <w:r>
        <w:rPr>
          <w:sz w:val="48"/>
          <w:szCs w:val="48"/>
        </w:rPr>
        <w:t>Высшей квалификационной  категории</w:t>
      </w:r>
    </w:p>
    <w:p>
      <w:pPr>
        <w:pStyle w:val="Normal"/>
        <w:rPr/>
      </w:pPr>
      <w:r>
        <w:rPr>
          <w:sz w:val="48"/>
          <w:szCs w:val="48"/>
        </w:rPr>
        <w:t>Стаж педагогической работы 19</w:t>
      </w:r>
      <w:r>
        <w:rPr/>
        <w:t xml:space="preserve">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49"/>
        <w:gridCol w:w="924"/>
        <w:gridCol w:w="2725"/>
        <w:gridCol w:w="198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д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 (форма отчётности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-20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. Применение метода экспериментирования в детском сад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зучение ФГО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методической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лнение картотеки опы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сание мини проекта: «Волшебные корн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мини проектов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-201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менение метода экспериментирования в детском сад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недрение ФГОС в работу, написание планов в соответствии со стандарт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мини проектов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литературы по теме самообраз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проекта: «Научные забавы»</w:t>
            </w:r>
          </w:p>
        </w:tc>
      </w:tr>
      <w:tr>
        <w:trPr>
          <w:trHeight w:val="28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-201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>Применение метода экспериментирования в детском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недрение ФГОС в работ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литературы по теме само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мини – проектов в рамках проекта «Научные забав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>Применение метода экспериментирования в детском сад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. Внедрение ФГОС в рабо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мини- проекта «Перо птиц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литературы по теме само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мини-проекта «Перо птиц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7:00Z</dcterms:created>
  <dc:creator>Your User Name</dc:creator>
  <dc:description/>
  <cp:keywords/>
  <dc:language>en-US</dc:language>
  <cp:lastModifiedBy>User</cp:lastModifiedBy>
  <cp:lastPrinted>2015-05-07T07:58:00Z</cp:lastPrinted>
  <dcterms:modified xsi:type="dcterms:W3CDTF">2016-10-03T12:05:00Z</dcterms:modified>
  <cp:revision>14</cp:revision>
  <dc:subject/>
  <dc:title>План самообразования педагога</dc:title>
</cp:coreProperties>
</file>